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rFonts w:cs="Calibri"/>
          <w:b/>
          <w:i/>
          <w:sz w:val="44"/>
          <w:szCs w:val="44"/>
        </w:rPr>
        <w:t xml:space="preserve">                                                    </w:t>
      </w:r>
      <w:r>
        <w:rPr>
          <w:b/>
          <w:i/>
          <w:sz w:val="44"/>
          <w:szCs w:val="44"/>
          <w:lang w:val="en-US" w:eastAsia="en-US"/>
        </w:rPr>
        <w:drawing>
          <wp:inline distT="0" distB="0" distL="0" distR="0">
            <wp:extent cx="2560320" cy="74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32"/>
          <w:szCs w:val="32"/>
        </w:rPr>
        <w:t xml:space="preserve">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44"/>
          <w:szCs w:val="44"/>
        </w:rPr>
        <w:t>Положение</w:t>
      </w:r>
      <w:r>
        <w:rPr>
          <w:b/>
          <w:i/>
          <w:sz w:val="36"/>
          <w:szCs w:val="36"/>
        </w:rPr>
        <w:br/>
        <w:t>Кубок Максиматика «</w:t>
      </w:r>
      <w:r>
        <w:rPr>
          <w:b/>
          <w:i/>
          <w:sz w:val="36"/>
          <w:szCs w:val="36"/>
          <w:lang w:val="en-US"/>
        </w:rPr>
        <w:t>Elite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  <w:lang w:val="en-US"/>
        </w:rPr>
        <w:t>Version</w:t>
      </w:r>
      <w:r>
        <w:rPr>
          <w:b/>
          <w:i/>
          <w:sz w:val="36"/>
          <w:szCs w:val="36"/>
        </w:rPr>
        <w:t>»</w:t>
      </w:r>
    </w:p>
    <w:p>
      <w:pPr>
        <w:pStyle w:val="Style16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Время и место проведения:</w:t>
      </w:r>
    </w:p>
    <w:p>
      <w:pPr>
        <w:pStyle w:val="Normal"/>
        <w:rPr/>
      </w:pPr>
      <w:r>
        <w:rPr>
          <w:sz w:val="28"/>
          <w:szCs w:val="28"/>
        </w:rPr>
        <w:t xml:space="preserve">Россия, Санкт-Петербург, Проспект  Космонавтов д.55 , </w:t>
        <w:br/>
        <w:t>Бильярдный клуб «</w:t>
      </w:r>
      <w:r>
        <w:rPr>
          <w:sz w:val="28"/>
          <w:szCs w:val="28"/>
          <w:lang w:val="en-US"/>
        </w:rPr>
        <w:t>MAXImatic</w:t>
      </w:r>
      <w:r>
        <w:rPr>
          <w:sz w:val="28"/>
          <w:szCs w:val="28"/>
        </w:rPr>
        <w:t>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нир проводится ежедневно (по договоренности между участниками или назначению организаторами),но не более одного месяца.</w:t>
      </w:r>
    </w:p>
    <w:p>
      <w:pPr>
        <w:pStyle w:val="Normal"/>
        <w:rPr/>
      </w:pPr>
      <w:r>
        <w:rPr>
          <w:sz w:val="28"/>
          <w:szCs w:val="28"/>
        </w:rPr>
        <w:t>Регистрация на кубок с 15.11.2018г.</w:t>
        <w:br/>
        <w:t>Время начала игр: по договоренности</w:t>
        <w:br/>
      </w:r>
      <w:r>
        <w:rPr>
          <w:b/>
          <w:i/>
          <w:sz w:val="28"/>
          <w:szCs w:val="28"/>
        </w:rPr>
        <w:t>2. Условия участи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нять участие может любой желающий, уплативший вступительный взнос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Взнос -5000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еделение взноса: 85% идут в общий призовой фонд турнира,15% на организационные расходы и наградную атрибут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уровня игры участников и допуск к соревнованиям осуществляется организаторами, судьей и специальной комиссией  турнир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Форма одежд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бодна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Призовой фо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овой фонд формируется из взносов участников (за вычетом 15 % на организационные расходы и наградную атрибутику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Финальная встреча проходит в один день и сопровождается праздничным фуршетом,организованным БК «Максиматик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количества призовых мест и распределение призового фонда выполняется организаторами турнир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5. Дисциплины, регламент матчей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ервый этап – групповой(создаются группы,количество которых определяет число участников.игры в группе проходят по системе «каждый с каждым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определяются лучшие из групп (количество зависит от числа игроков в группе,для прохождения в финальный этап).В случае равенства между игроками,будут учитываться: количество побед,личные встречи,количество выигранных пар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льный этап – проходит по системе «олимпийка»до определения чемпи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ципл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 проходят по системе «двоебор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овая стад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овская пирамида  до 2 п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бодная пирамида до 3 п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игровка: «Московская» до 2 побед, «Свободная» до 2 п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льная часть «Олимпийк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овская пирамида  до 3 п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бодная пирамида до 3 п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игровка: «Московская» до 2 побед, «Свободная» до 2 побе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Правила поведения на турни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неспортивное поведение участника соревнования, организаторы вправе дисквалифицировать его, без возврата вступительного взноса и призовых денежных средств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од неспортивным поведением подразумевается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ызывающее поведени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енормативная лексика.</w:t>
      </w:r>
    </w:p>
    <w:p>
      <w:pPr>
        <w:pStyle w:val="Normal"/>
        <w:spacing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- возгласы, крики, создаваемый шум в период проведения турнира, мешающие другим участникам турнир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грозы, оскорбления в сторону соперника и суде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апрещается употребление алкоголя во время турнир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тегорически запрещены договорные матчи.</w:t>
      </w:r>
    </w:p>
    <w:p>
      <w:pPr>
        <w:pStyle w:val="Normal"/>
        <w:spacing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- При отказе спортсмена от участия во встречи, призовые денежные средства и вступительный взнос не выплачи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нарушение правил поведения на турнире, организаторы вправе дисквалифицировать спортсмена, с дальнейшим отстранением его от участия в последующих турни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пустимое время опаздания на встречу 15 минут,затем за каждые 15 минут опаздания,присуждается поражение в партии.при опаздании на час,засчитывается поражение во вст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Награждения призеров турн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и и призеры турнира награждаются кубками, медалями, денежными призами и подарками от спонс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атча за 3 место не проводитс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bookmarkStart w:id="0" w:name="_GoBack"/>
      <w:bookmarkEnd w:id="0"/>
      <w:r>
        <w:rPr>
          <w:b/>
          <w:i/>
          <w:sz w:val="28"/>
          <w:szCs w:val="28"/>
        </w:rPr>
        <w:t>9. Контактная информация:</w:t>
      </w:r>
    </w:p>
    <w:p>
      <w:pPr>
        <w:pStyle w:val="Normal"/>
        <w:rPr/>
      </w:pPr>
      <w:r>
        <w:rPr>
          <w:b/>
          <w:i/>
          <w:sz w:val="28"/>
          <w:szCs w:val="28"/>
        </w:rPr>
        <w:t>Организаторами турнира является РОО «ФРБС» (</w:t>
      </w:r>
      <w:r>
        <w:rPr>
          <w:b/>
          <w:i/>
          <w:sz w:val="28"/>
          <w:szCs w:val="28"/>
          <w:lang w:val="en-US"/>
        </w:rPr>
        <w:t>frbs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spb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ru</w:t>
      </w:r>
      <w:r>
        <w:rPr>
          <w:b/>
          <w:i/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По всем интересующим вопросам и предложениям,зарегистрироваться на турнир,вы можете  по телефона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7 (921) 985 49 08, Прусак Евгений Игор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7(999)515 19 19, Залывский Михаил Олег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22:09:00Z</dcterms:created>
  <dc:creator>ФРБС</dc:creator>
  <dc:description/>
  <dc:language>en-US</dc:language>
  <cp:lastModifiedBy>укфк</cp:lastModifiedBy>
  <dcterms:modified xsi:type="dcterms:W3CDTF">2018-11-16T22:09:00Z</dcterms:modified>
  <cp:revision>2</cp:revision>
  <dc:subject/>
  <dc:title/>
</cp:coreProperties>
</file>